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GGETTO: Richiesta di aspettativa per motivi di famiglia ( art. 18  C.C.N.L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>29.11.2007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2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/a con contratto di lavoro a tempo determinato/indetermina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 h i e d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S.V. di fruire di un periodo di aspettativa per i seguenti motivi di famiglia 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 ________________________________ al 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</w:rPr>
              <w:t xml:space="preserve">ai sensi dell’art. 18 del C.C.N.L. 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>29.11.2007</w:t>
            </w:r>
            <w:r>
              <w:rPr>
                <w:rFonts w:cs="Arial" w:ascii="Arial" w:hAnsi="Arial"/>
                <w:sz w:val="24"/>
              </w:rPr>
              <w:t xml:space="preserve"> e degli artt. 69 e 70 del T.U. approvato con D.P.R. n. 3 del 10 gennaio 1957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ga la seguente documentazione giustificativa della richiesta: 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osservanz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, 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11:00Z</dcterms:created>
  <dc:creator>Scuola G.Carducci</dc:creator>
  <dc:description/>
  <dc:language>en-US</dc:language>
  <cp:lastModifiedBy>CAMI</cp:lastModifiedBy>
  <cp:lastPrinted>2005-01-20T22:05:00Z</cp:lastPrinted>
  <dcterms:modified xsi:type="dcterms:W3CDTF">2008-08-15T14:13:00Z</dcterms:modified>
  <cp:revision>5</cp:revision>
  <dc:subject/>
  <dc:title>DIREZIONE  DIDATTICA  STATALE  VII^ CIRCOLO  “ G</dc:title>
</cp:coreProperties>
</file>